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allenge communicatio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Notice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challenge communication d’Agriculteurs de Bretagne récompense les actions de communication positives du monde agricole, qu’elles soient individuelles ou collectiv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rquoi participer à ce challenge ?</w:t>
      </w:r>
    </w:p>
    <w:p>
      <w:pPr>
        <w:pStyle w:val="Paragraphedeliste"/>
        <w:numPr>
          <w:ilvl w:val="0"/>
          <w:numId w:val="1"/>
        </w:numPr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our mettre en valeur l’action de communication que vous avez réalisée :</w:t>
      </w:r>
    </w:p>
    <w:p>
      <w:pPr>
        <w:pStyle w:val="Paragraphedeliste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édiatisation des actions des lauréats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dition d’un document qui présentera toutes les actions pour lesquelles un dossier aura été déposé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mise d’un prix lors de l’Assemblée Générale d’Agriculteurs de Bretagne en mars 2023.</w:t>
      </w:r>
    </w:p>
    <w:p>
      <w:pPr>
        <w:pStyle w:val="Paragraphedelis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"/>
        <w:numPr>
          <w:ilvl w:val="0"/>
          <w:numId w:val="1"/>
        </w:numPr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our encourager les agriculteurs et l’ensemble des acteurs à s’impliquer dans des opérations de communication grand publi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e limite de réception des dossier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 décembre 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i peut y participer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riculteurs, étudiants, organisations agricoles ou para-agricoles, entreprises, associations, collectivités territoriales de Bretagne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Éligibilité des actions</w:t>
      </w:r>
    </w:p>
    <w:p>
      <w:pPr>
        <w:pStyle w:val="Normal"/>
        <w:rPr/>
      </w:pPr>
      <w:r>
        <w:rPr>
          <w:rFonts w:cs="Verdana" w:ascii="Verdana" w:hAnsi="Verdana"/>
        </w:rPr>
        <w:t>Les actions doivent avoir été réalisées entre le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janvier 2022 et le 31 décembre 2022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ent faire pour y participer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- Remplir le dossier d’inscription ci-joint. </w:t>
      </w:r>
      <w:r>
        <w:rPr>
          <w:rFonts w:cs="Verdana" w:ascii="Verdana" w:hAnsi="Verdana"/>
          <w:b/>
        </w:rPr>
        <w:t>Prêtez une attention particulière à la rédaction de la synthèse de l’opération</w:t>
      </w:r>
      <w:r>
        <w:rPr>
          <w:rFonts w:cs="Verdana" w:ascii="Verdana" w:hAnsi="Verdana"/>
        </w:rPr>
        <w:t> : ce texte sera utilisé pour la présentation de l’action dans la brochure (Agriculteurs de Bretagne se réserve le droit de modifier cette synthèse).</w:t>
      </w:r>
    </w:p>
    <w:p>
      <w:pPr>
        <w:pStyle w:val="Normal"/>
        <w:rPr/>
      </w:pPr>
      <w:r>
        <w:rPr>
          <w:rFonts w:cs="Verdana" w:ascii="Verdana" w:hAnsi="Verdana"/>
        </w:rPr>
        <w:t xml:space="preserve">2- Joindre au dossier les documents (photos, articles de presse, outils de communication ou tout autre support) relatifs à l’action, </w:t>
      </w:r>
      <w:r>
        <w:rPr>
          <w:rFonts w:cs="Verdana" w:ascii="Verdana" w:hAnsi="Verdana"/>
          <w:b/>
        </w:rPr>
        <w:t>de préférence au format numérique en haute définition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- Retourner l’ensemble pour le 31 décembre 2022 dernier délai, par mail : </w:t>
      </w:r>
      <w:hyperlink r:id="rId2">
        <w:r>
          <w:rPr>
            <w:rStyle w:val="InternetLink"/>
            <w:rFonts w:cs="Verdana" w:ascii="Verdana" w:hAnsi="Verdana"/>
          </w:rPr>
          <w:t>mathieu.simon@agriculteurs-de-bretagne.bzh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ur l’envoi de fichiers lourds, utilisez le site </w:t>
      </w:r>
      <w:hyperlink r:id="rId3">
        <w:r>
          <w:rPr>
            <w:rStyle w:val="InternetLink"/>
            <w:rFonts w:cs="Verdana" w:ascii="Verdana" w:hAnsi="Verdana"/>
          </w:rPr>
          <w:t>www.wetransfer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ct : Mathieu SIMON – 02 23 48 27 04 - 07 83 14 05 05 – </w:t>
      </w:r>
      <w:hyperlink r:id="rId4">
        <w:r>
          <w:rPr>
            <w:rStyle w:val="InternetLink"/>
            <w:rFonts w:cs="Verdana" w:ascii="Verdana" w:hAnsi="Verdana"/>
          </w:rPr>
          <w:t>mathieu.simon@agriculteurs-de-bretagne.bzh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allenge communicatio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Dossier d’inscription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rFonts w:cs="Verdana" w:ascii="Verdana" w:hAnsi="Verdana"/>
        </w:rPr>
        <w:t>Nom(s) du ou des porteur(s) de projet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ordonnées du contact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Organisation ou entreprise qui a accompagné le porteur de projet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ésentation de l’ac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Type d’action proposée :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Objectifs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ble(s) visée(s)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yens et outils mis en œuv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act de l’opération et bilan (indicateur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Date/Période de réalisation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ynthèse pour la brochure récapitulative des actions</w:t>
      </w:r>
      <w:r>
        <w:rPr>
          <w:rFonts w:cs="Verdana" w:ascii="Verdana" w:hAnsi="Verdana"/>
        </w:rPr>
        <w:t xml:space="preserve"> (400 signes maximum – Agriculteurs de Bretagne se réserve le droit de modifier cette synthèse)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N’oubliez pas de joindre photos, articles de presse, outils de communication ou tout autre document, relatifs à l’action au format numérique et en haute définition 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nvoi du dossier par mail avant le 26 février 2021 :</w:t>
      </w:r>
      <w:r>
        <w:rPr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mathieu.simon@agriculteurs-de-bretagne.bzh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u par le site wetransfer.com</w:t>
      </w:r>
      <w:r>
        <w:rPr>
          <w:rFonts w:cs="Verdana" w:ascii="Verdana" w:hAnsi="Verdana"/>
        </w:rPr>
        <w:t xml:space="preserve"> en cas de fichiers lou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ct : Mathieu SIMON – 02 23 48 27 04 - 07 83 14 05 05 – </w:t>
      </w:r>
      <w:hyperlink r:id="rId6">
        <w:r>
          <w:rPr>
            <w:rStyle w:val="InternetLink"/>
            <w:rFonts w:cs="Verdana" w:ascii="Verdana" w:hAnsi="Verdana"/>
          </w:rPr>
          <w:t>mathieu.simon@agriculteurs-de-bretagne.fr</w:t>
        </w:r>
      </w:hyperlink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465455</wp:posOffset>
          </wp:positionH>
          <wp:positionV relativeFrom="paragraph">
            <wp:posOffset>-449580</wp:posOffset>
          </wp:positionV>
          <wp:extent cx="3803650" cy="1447800"/>
          <wp:effectExtent l="0" t="0" r="0" b="0"/>
          <wp:wrapTopAndBottom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662680</wp:posOffset>
          </wp:positionH>
          <wp:positionV relativeFrom="paragraph">
            <wp:posOffset>-290830</wp:posOffset>
          </wp:positionV>
          <wp:extent cx="1771650" cy="88455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eu.simon@agriculteurs-de-bretagne.bzh" TargetMode="External"/><Relationship Id="rId3" Type="http://schemas.openxmlformats.org/officeDocument/2006/relationships/hyperlink" Target="http://www.wetransfer.com/" TargetMode="External"/><Relationship Id="rId4" Type="http://schemas.openxmlformats.org/officeDocument/2006/relationships/hyperlink" Target="mailto:mathieu.simon@agriculteurs-de-bretagne.bzh" TargetMode="External"/><Relationship Id="rId5" Type="http://schemas.openxmlformats.org/officeDocument/2006/relationships/hyperlink" Target="mailto:mathieu.simon@agriculteurs-de-bretagne.bzh" TargetMode="External"/><Relationship Id="rId6" Type="http://schemas.openxmlformats.org/officeDocument/2006/relationships/hyperlink" Target="mailto:mathieu.simon@agriculteurs-de-bretagne.f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0:00Z</dcterms:created>
  <dc:creator>SIMON Mathieu</dc:creator>
  <dc:description/>
  <cp:keywords/>
  <dc:language>en-US</dc:language>
  <cp:lastModifiedBy>Coralie LE REZOLLIER</cp:lastModifiedBy>
  <dcterms:modified xsi:type="dcterms:W3CDTF">2022-04-08T09:30:00Z</dcterms:modified>
  <cp:revision>2</cp:revision>
  <dc:subject/>
  <dc:title/>
</cp:coreProperties>
</file>